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إقرار المشرف بإجراء التعديلات الطفيفة على الاطروح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ــــــــــ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ــــــــــــــ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3"/>
      </w:tblGrid>
      <w:tr>
        <w:trPr/>
        <w:tc>
          <w:tcPr>
            <w:tcW w:w="1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طرو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لغة التي كتبت ب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: </w:t>
            </w:r>
          </w:p>
        </w:tc>
      </w:tr>
      <w:tr>
        <w:trPr>
          <w:trHeight w:val="1783" w:hRule="atLeast"/>
        </w:trPr>
        <w:tc>
          <w:tcPr>
            <w:tcW w:w="1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vanish/>
                <w:sz w:val="2"/>
                <w:szCs w:val="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vanish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>
          <w:trHeight w:val="313" w:hRule="atLeast"/>
        </w:trPr>
        <w:tc>
          <w:tcPr>
            <w:tcW w:w="1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1" w:right="0" w:hanging="32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ار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شرف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شأ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طرو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معد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113" w:hRule="atLeast"/>
        </w:trPr>
        <w:tc>
          <w:tcPr>
            <w:tcW w:w="1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9380</wp:posOffset>
                      </wp:positionV>
                      <wp:extent cx="90805" cy="9017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9.4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19380</wp:posOffset>
                      </wp:positionV>
                      <wp:extent cx="90805" cy="9017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75pt;margin-top:9.4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زم                 لم يلتزم الطالب بإجراء التعديلات التي طلبت من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b/>
      <w:bCs w:val="false"/>
      <w:sz w:val="40"/>
      <w:szCs w:val="4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31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5T09:31:00Z</dcterms:modified>
  <cp:revision>2</cp:revision>
  <dc:subject/>
  <dc:title>                                                                                                                              </dc:title>
</cp:coreProperties>
</file>